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Ａ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業務に対する理解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13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※）本様式はＡ４版１枚以内とする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様式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企画及び運営の提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※）本様式はＡ４版１５枚以内とする。縦書き、横書きは問わない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様式Ｃ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/>
        <w:t>業務実施スケジュー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6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期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内　容</w:t>
            </w:r>
          </w:p>
        </w:tc>
      </w:tr>
      <w:tr>
        <w:trPr>
          <w:trHeight w:val="953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※）本様式はＡ４版１枚以内とする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様式</w:t>
      </w:r>
      <w:r>
        <w:rPr>
          <w:rFonts w:ascii="ＭＳ 明朝;MS Mincho" w:hAnsi="ＭＳ 明朝;MS Mincho" w:cs="ＭＳ 明朝;MS Mincho"/>
          <w:sz w:val="22"/>
          <w:szCs w:val="22"/>
        </w:rPr>
        <w:t>Ｄ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/>
        <w:t>業務実施体制（配置予定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260"/>
        <w:gridCol w:w="1362"/>
        <w:gridCol w:w="1338"/>
        <w:gridCol w:w="90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2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験年数（うち本業務の類似業務の従事年数）</w:t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（　　　　　年）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卒業年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校種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専攻）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類似業務分野の経歴（直近の順に記入）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　　　　　　　　　　　　　　　　　　年　　月～　　年　　月（　年　か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　　　　　　　　　　　　　　　　　　年　　月～　　年　　月（　年　か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　　　　　　　　　　　　　　　　　　年　　月～　　年　　月（　年　か月）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手持ち業務の状況（手持ち業務の総数：平成　　年　　月　　日現在　　件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務　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　注　機　関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行　期　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　約　金　額</w:t>
            </w:r>
          </w:p>
        </w:tc>
      </w:tr>
      <w:tr>
        <w:trPr>
          <w:trHeight w:val="1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業務実績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業務の概要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有　資　格</w:t>
            </w:r>
          </w:p>
        </w:tc>
      </w:tr>
      <w:tr>
        <w:trPr>
          <w:trHeight w:val="1055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主な資格（技術士など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様式は一人につきＡ４版１枚に記載すること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手持ちの業務は、契約金額が１００万円以上の業務を対象とし、受注決定後未契約のものがある場合は、参考見積金額を契約金額と想定するものとすること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業務実施体制（配置予定者）は、責任者、各セクションの責任者（責任者的立場）までで構まわない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53:00Z</dcterms:created>
  <dc:creator>倉敷市</dc:creator>
  <dc:description/>
  <cp:keywords/>
  <dc:language>en-US</dc:language>
  <cp:lastModifiedBy>林 真和</cp:lastModifiedBy>
  <cp:lastPrinted>2018-01-31T15:00:00Z</cp:lastPrinted>
  <dcterms:modified xsi:type="dcterms:W3CDTF">2018-02-01T01:59:00Z</dcterms:modified>
  <cp:revision>9</cp:revision>
  <dc:subject/>
  <dc:title>（別紙様式Ａ）</dc:title>
</cp:coreProperties>
</file>