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  <w:t>(Letterhea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118110</wp:posOffset>
                </wp:positionV>
                <wp:extent cx="181165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＝会社名および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6.5pt;mso-wrap-distance-left:9.05pt;mso-wrap-distance-right:9.05pt;mso-wrap-distance-top:0pt;mso-wrap-distance-bottom:0pt;margin-top:9.3pt;mso-position-vertical-relative:text;margin-left:28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＝会社名および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>Date: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Health Certificate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o whom it may concern;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We hereby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ertify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that the following food articles are fit for human consumption being produced under the strict sanitary control complying with regulations of Japanese food sanitation laws.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roducts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: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商品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hipped to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  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輸出先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175</wp:posOffset>
                </wp:positionV>
                <wp:extent cx="1943100" cy="1345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商工会議所認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署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0.25pt;width:152.9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商工会議所認証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署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会社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60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サイン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67005</wp:posOffset>
                </wp:positionV>
                <wp:extent cx="23901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13.15pt;width:18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氏　名）</w:t>
      </w:r>
    </w:p>
    <w:p>
      <w:pPr>
        <w:pStyle w:val="Normal"/>
        <w:ind w:firstLine="45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役職名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702" w:footer="567" w:bottom="1701"/>
      <w:pgNumType w:start="2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HG丸ｺﾞｼｯｸM-PRO" w:hAnsi="HG丸ｺﾞｼｯｸM-PRO" w:eastAsia="HG丸ｺﾞｼｯｸM-PRO" w:cs="HG丸ｺﾞｼｯｸM-PRO"/>
        <w:sz w:val="18"/>
        <w:szCs w:val="18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0:00Z</dcterms:created>
  <dc:creator>master</dc:creator>
  <dc:description/>
  <dc:language>en-US</dc:language>
  <cp:lastModifiedBy>kcci039</cp:lastModifiedBy>
  <cp:lastPrinted>2013-01-25T09:28:00Z</cp:lastPrinted>
  <dcterms:modified xsi:type="dcterms:W3CDTF">2013-12-26T07:50:00Z</dcterms:modified>
  <cp:revision>2</cp:revision>
  <dc:subject/>
  <dc:title/>
</cp:coreProperties>
</file>